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>Szentkozmadombja Községi Önkormányzat Képviselő - testületének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3/2019. (II. 18.) önkormányzati rendelet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>az Önkormányzat 2019. évi költségvetéséről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zentkozmadombja Községi Önkormányzat Képviselő-testülete az Alaptörvény 32. cikk (2) bekezdésében meghatározott eredeti jogalkotói hatáskörében, az Alaptörvény 32. cikk (1) bekezdés</w:t>
      </w:r>
      <w:r>
        <w:rPr>
          <w:rFonts w:cs="Garamond" w:ascii="Garamond" w:hAnsi="Garamond"/>
          <w:color w:val="000000"/>
        </w:rPr>
        <w:t xml:space="preserve"> f) pontjában meghatározott feladatkörében eljárva 2019. évi költségvetéséről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color w:val="000000"/>
        </w:rPr>
        <w:t>1. §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ind w:left="847" w:hanging="847"/>
        <w:jc w:val="both"/>
        <w:rPr/>
      </w:pPr>
      <w:r>
        <w:rPr/>
        <w:t>Az államháztartási törvény előírásai alapján Szentkozmadombja Község Önkormányzati</w:t>
      </w:r>
    </w:p>
    <w:p>
      <w:pPr>
        <w:pStyle w:val="Normal"/>
        <w:widowControl w:val="false"/>
        <w:tabs>
          <w:tab w:val="clear" w:pos="709"/>
          <w:tab w:val="left" w:pos="406" w:leader="none"/>
        </w:tabs>
        <w:ind w:left="406" w:hanging="371"/>
        <w:jc w:val="both"/>
        <w:rPr/>
      </w:pPr>
      <w:r>
        <w:rPr/>
        <w:t>Képviselő-testülete az alábbi címeket állapítja meg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eastAsia="HG Mincho Light J;Times New Roman"/>
        </w:rPr>
      </w:pPr>
      <w:r>
        <w:rPr/>
        <w:t xml:space="preserve">Önkormányzat </w:t>
      </w:r>
    </w:p>
    <w:p>
      <w:pPr>
        <w:pStyle w:val="Normal"/>
        <w:widowControl w:val="false"/>
        <w:jc w:val="center"/>
        <w:rPr>
          <w:rFonts w:eastAsia="HG Mincho Light J;Times New Roman"/>
        </w:rPr>
      </w:pPr>
      <w:r>
        <w:rPr>
          <w:rFonts w:eastAsia="HG Mincho Light J;Times New Roman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eastAsia="HG Mincho Light J;Times New Roman"/>
        </w:rPr>
        <w:tab/>
      </w:r>
    </w:p>
    <w:p>
      <w:pPr>
        <w:pStyle w:val="TextBody"/>
        <w:widowControl w:val="false"/>
        <w:tabs>
          <w:tab w:val="clear" w:pos="709"/>
          <w:tab w:val="left" w:pos="7380" w:leader="none"/>
        </w:tabs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TextBody"/>
        <w:widowControl w:val="false"/>
        <w:tabs>
          <w:tab w:val="clear" w:pos="709"/>
          <w:tab w:val="left" w:pos="7380" w:leader="none"/>
        </w:tabs>
        <w:jc w:val="center"/>
        <w:rPr>
          <w:rFonts w:eastAsia="HG Mincho Light J;Times New Roman"/>
        </w:rPr>
      </w:pPr>
      <w:r>
        <w:rPr>
          <w:b/>
          <w:bCs/>
        </w:rPr>
        <w:t>A költségvetés bevételei és kiadásai, a költségvetési egyenleg</w:t>
      </w:r>
    </w:p>
    <w:p>
      <w:pPr>
        <w:pStyle w:val="Normal"/>
        <w:widowControl w:val="false"/>
        <w:rPr>
          <w:rFonts w:eastAsia="HG Mincho Light J;Times New Roman"/>
        </w:rPr>
      </w:pPr>
      <w:r>
        <w:rPr>
          <w:rFonts w:eastAsia="HG Mincho Light J;Times New Roman"/>
        </w:rPr>
      </w:r>
    </w:p>
    <w:p>
      <w:pPr>
        <w:pStyle w:val="Normal"/>
        <w:widowControl w:val="false"/>
        <w:jc w:val="center"/>
        <w:rPr>
          <w:rFonts w:eastAsia="HG Mincho Light J;Times New Roman"/>
          <w:b/>
          <w:b/>
          <w:bCs/>
        </w:rPr>
      </w:pPr>
      <w:r>
        <w:rPr>
          <w:b/>
          <w:bCs/>
        </w:rPr>
        <w:t xml:space="preserve">2. </w:t>
      </w:r>
      <w:r>
        <w:rPr>
          <w:rFonts w:cs="Garamond" w:ascii="Garamond" w:hAnsi="Garamond"/>
          <w:b/>
          <w:bCs/>
        </w:rPr>
        <w:t>§</w:t>
      </w:r>
    </w:p>
    <w:p>
      <w:pPr>
        <w:pStyle w:val="Normal"/>
        <w:widowControl w:val="false"/>
        <w:jc w:val="center"/>
        <w:rPr>
          <w:rFonts w:eastAsia="HG Mincho Light J;Times New Roman"/>
          <w:b/>
          <w:b/>
          <w:bCs/>
        </w:rPr>
      </w:pPr>
      <w:r>
        <w:rPr>
          <w:rFonts w:eastAsia="HG Mincho Light J;Times New Roman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</w:rPr>
      </w:pPr>
      <w:r>
        <w:rPr/>
        <w:t>A Szentkozmadombja Községi Önkormányzat Képviselő-testülete (továbbiakban: Képviselő-testület) az Önkormányzat 2019. évi költségvetésének</w:t>
      </w:r>
    </w:p>
    <w:p>
      <w:pPr>
        <w:pStyle w:val="Normal"/>
        <w:widowControl w:val="false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60" w:hanging="0"/>
        <w:rPr/>
      </w:pPr>
      <w:r>
        <w:rPr>
          <w:b/>
          <w:bCs/>
        </w:rPr>
        <w:tab/>
        <w:t>bevételi, kiadási főösszegét                         37.567.159,-Ft-ban</w:t>
      </w:r>
    </w:p>
    <w:p>
      <w:pPr>
        <w:pStyle w:val="Normal"/>
        <w:widowControl w:val="false"/>
        <w:ind w:left="60" w:hanging="0"/>
        <w:rPr/>
      </w:pPr>
      <w:r>
        <w:rPr>
          <w:b/>
          <w:bCs/>
        </w:rPr>
        <w:tab/>
        <w:t>működési költségvetési bevételét</w:t>
        <w:tab/>
        <w:t xml:space="preserve">           37.567.159,-Ft-ban</w:t>
      </w:r>
    </w:p>
    <w:p>
      <w:pPr>
        <w:pStyle w:val="Normal"/>
        <w:widowControl w:val="false"/>
        <w:ind w:left="60" w:hanging="0"/>
        <w:rPr/>
      </w:pPr>
      <w:r>
        <w:rPr>
          <w:b/>
          <w:bCs/>
        </w:rPr>
        <w:tab/>
        <w:t>felhalmozási költségvetési bevételét</w:t>
        <w:tab/>
        <w:t xml:space="preserve">               0,-Ft-ban</w:t>
      </w:r>
    </w:p>
    <w:p>
      <w:pPr>
        <w:pStyle w:val="Normal"/>
        <w:widowControl w:val="false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60" w:hanging="0"/>
        <w:rPr/>
      </w:pPr>
      <w:r>
        <w:rPr>
          <w:b/>
          <w:bCs/>
        </w:rPr>
        <w:tab/>
        <w:t>működési költségvetési kiadását</w:t>
        <w:tab/>
        <w:tab/>
        <w:t>16.302.242,-Ft-ban</w:t>
      </w:r>
    </w:p>
    <w:p>
      <w:pPr>
        <w:pStyle w:val="Normal"/>
        <w:widowControl w:val="false"/>
        <w:ind w:left="60" w:hanging="0"/>
        <w:rPr>
          <w:b/>
          <w:b/>
          <w:bCs/>
        </w:rPr>
      </w:pPr>
      <w:r>
        <w:rPr>
          <w:b/>
          <w:bCs/>
        </w:rPr>
        <w:tab/>
        <w:t>felhalmozási költségvetési kiadását</w:t>
        <w:tab/>
        <w:t xml:space="preserve">21.264.917,-Ft-ban </w:t>
      </w:r>
    </w:p>
    <w:p>
      <w:pPr>
        <w:pStyle w:val="Normal"/>
        <w:widowControl w:val="false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60" w:hanging="0"/>
        <w:rPr/>
      </w:pPr>
      <w:r>
        <w:rPr/>
        <w:t>állapítja meg.</w:t>
      </w:r>
    </w:p>
    <w:p>
      <w:pPr>
        <w:pStyle w:val="Normal"/>
        <w:widowControl w:val="false"/>
        <w:ind w:left="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/>
        <w:t>Költségvetési egyenlegét (mely a tárgyévi költségvetési bevételek és tárgyévi költségvetési kiadások különbözetéből adódó, az előző évi költségvetési maradvány igénybevételével finanszírozott költségvetési hiány)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               0,-Ft-ban</w:t>
      </w:r>
    </w:p>
    <w:p>
      <w:pPr>
        <w:pStyle w:val="Normal"/>
        <w:ind w:left="60" w:hanging="0"/>
        <w:jc w:val="both"/>
        <w:rPr/>
      </w:pPr>
      <w:r>
        <w:rPr>
          <w:rFonts w:cs="Garamond" w:ascii="Garamond" w:hAnsi="Garamond"/>
        </w:rPr>
        <w:tab/>
        <w:t>működési költségvetési egyenlegét</w:t>
        <w:tab/>
        <w:tab/>
        <w:tab/>
        <w:t xml:space="preserve">      871.003,-Ft-ban</w:t>
      </w:r>
    </w:p>
    <w:p>
      <w:pPr>
        <w:pStyle w:val="Normal"/>
        <w:ind w:left="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elhalmozási költségvetési egyenlegét</w:t>
        <w:tab/>
        <w:tab/>
        <w:t xml:space="preserve">                 -871.003,-Ft-ban</w:t>
      </w:r>
    </w:p>
    <w:p>
      <w:pPr>
        <w:pStyle w:val="Normal"/>
        <w:ind w:left="6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left="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állapítja meg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ab/>
        <w:tab/>
        <w:tab/>
        <w:tab/>
        <w:tab/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A költségvetés szerkezete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3. </w:t>
      </w:r>
      <w:r>
        <w:rPr>
          <w:rFonts w:cs="Garamond" w:ascii="Garamond" w:hAnsi="Garamond"/>
          <w:b/>
          <w:bCs/>
        </w:rPr>
        <w:t>§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 xml:space="preserve">(1) A Képviselő-testület az önkormányzat 2019. évi költségvetés </w:t>
      </w:r>
      <w:r>
        <w:rPr>
          <w:rFonts w:cs="Garamond" w:ascii="Garamond" w:hAnsi="Garamond"/>
          <w:b/>
        </w:rPr>
        <w:t>bevételi és kiadási előirányzatait</w:t>
      </w:r>
      <w:r>
        <w:rPr>
          <w:rFonts w:cs="Garamond" w:ascii="Garamond" w:hAnsi="Garamond"/>
        </w:rPr>
        <w:t xml:space="preserve"> e rendelet 1. illetve 3. a., és 2. illetve 3. b. számú mellékletei szerint hagyja jóvá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(2) A működési és felhalmozási célú bevételeket és kiadásokat bemutató </w:t>
      </w:r>
      <w:r>
        <w:rPr>
          <w:rFonts w:cs="Garamond" w:ascii="Garamond" w:hAnsi="Garamond"/>
          <w:b/>
        </w:rPr>
        <w:t>mérleget</w:t>
      </w:r>
      <w:r>
        <w:rPr>
          <w:rFonts w:cs="Garamond" w:ascii="Garamond" w:hAnsi="Garamond"/>
        </w:rPr>
        <w:t xml:space="preserve"> a 3.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5"/>
        <w:jc w:val="both"/>
        <w:rPr/>
      </w:pPr>
      <w:r>
        <w:rPr>
          <w:rFonts w:cs="Garamond" w:ascii="Garamond" w:hAnsi="Garamond"/>
        </w:rPr>
        <w:t xml:space="preserve">(3) A Képviselő-testület az önkormányzat 2019. évre engedélyezett </w:t>
      </w:r>
      <w:r>
        <w:rPr>
          <w:rFonts w:cs="Garamond" w:ascii="Garamond" w:hAnsi="Garamond"/>
          <w:b/>
        </w:rPr>
        <w:t>létszámadatait</w:t>
      </w:r>
      <w:r>
        <w:rPr>
          <w:rFonts w:cs="Garamond" w:ascii="Garamond" w:hAnsi="Garamond"/>
        </w:rPr>
        <w:t xml:space="preserve"> a 4. mellékletben rögzítettek szerint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" w:hanging="15"/>
        <w:jc w:val="both"/>
        <w:rPr/>
      </w:pPr>
      <w:r>
        <w:rPr>
          <w:rFonts w:cs="Garamond" w:ascii="Garamond" w:hAnsi="Garamond"/>
        </w:rPr>
        <w:t xml:space="preserve">(4) Az önkormányzat 2019. évi költségvetési előirányzatainak </w:t>
      </w:r>
      <w:r>
        <w:rPr>
          <w:rFonts w:cs="Garamond" w:ascii="Garamond" w:hAnsi="Garamond"/>
          <w:b/>
        </w:rPr>
        <w:t>felhasználási ütemtervét</w:t>
      </w:r>
      <w:r>
        <w:rPr>
          <w:rFonts w:cs="Garamond" w:ascii="Garamond" w:hAnsi="Garamond"/>
        </w:rPr>
        <w:t xml:space="preserve"> az 5.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5) Az önkormányzat költségvetési előirányzatainak kötelező feladatok, önként vállalt feladatok és államigazgatási feladatok szerinti bontását a 6. melléklet mutatja b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6) Az önkormányzatnak több évet érintő pénzügyi kihatással járó döntése nincs, közvetett támogatás nyújtását nem tervezi, az európai uniós forrásból finanszírozott támogatással megvalósuló programot, feladatot nem tervez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(7) Az önkormányzat adósságot keletkeztető ügyletbe nem bocsátkozik (8. melléklet)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(8) A tervezett felhalmozási kiadásokat részletesen a 9. melléklet tartalmazza.</w:t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>IV.</w:t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widowControl w:val="false"/>
        <w:tabs>
          <w:tab w:val="clear" w:pos="709"/>
          <w:tab w:val="left" w:pos="2272" w:leader="none"/>
          <w:tab w:val="left" w:pos="3124" w:leader="none"/>
        </w:tabs>
        <w:jc w:val="center"/>
        <w:rPr>
          <w:rFonts w:eastAsia="HG Mincho Light J;Times New Roman"/>
          <w:b/>
          <w:b/>
          <w:szCs w:val="20"/>
          <w:u w:val="single"/>
        </w:rPr>
      </w:pPr>
      <w:r>
        <w:rPr>
          <w:b/>
          <w:u w:val="single"/>
        </w:rPr>
        <w:t>A költségvetés végrehajtásának szabályai</w:t>
      </w:r>
    </w:p>
    <w:p>
      <w:pPr>
        <w:pStyle w:val="Normal"/>
        <w:widowControl w:val="false"/>
        <w:tabs>
          <w:tab w:val="clear" w:pos="709"/>
          <w:tab w:val="left" w:pos="2272" w:leader="none"/>
          <w:tab w:val="left" w:pos="3124" w:leader="none"/>
        </w:tabs>
        <w:jc w:val="center"/>
        <w:rPr>
          <w:rFonts w:eastAsia="HG Mincho Light J;Times New Roman"/>
          <w:b/>
          <w:b/>
          <w:szCs w:val="20"/>
          <w:u w:val="single"/>
        </w:rPr>
      </w:pPr>
      <w:r>
        <w:rPr>
          <w:rFonts w:eastAsia="HG Mincho Light J;Times New Roman"/>
          <w:b/>
          <w:szCs w:val="20"/>
          <w:u w:val="single"/>
        </w:rPr>
      </w:r>
    </w:p>
    <w:p>
      <w:pPr>
        <w:pStyle w:val="Normal"/>
        <w:widowControl w:val="false"/>
        <w:jc w:val="center"/>
        <w:rPr>
          <w:rFonts w:eastAsia="HG Mincho Light J;Times New Roman"/>
          <w:b/>
          <w:b/>
          <w:szCs w:val="20"/>
        </w:rPr>
      </w:pPr>
      <w:r>
        <w:rPr>
          <w:rFonts w:cs="Garamond" w:ascii="Garamond" w:hAnsi="Garamond"/>
          <w:b/>
          <w:bCs/>
        </w:rPr>
        <w:t>4. §</w:t>
      </w:r>
    </w:p>
    <w:p>
      <w:pPr>
        <w:pStyle w:val="Normal"/>
        <w:widowControl w:val="false"/>
        <w:tabs>
          <w:tab w:val="clear" w:pos="709"/>
          <w:tab w:val="left" w:pos="2272" w:leader="none"/>
          <w:tab w:val="left" w:pos="3124" w:leader="none"/>
        </w:tabs>
        <w:jc w:val="center"/>
        <w:rPr>
          <w:rFonts w:eastAsia="HG Mincho Light J;Times New Roman"/>
          <w:b/>
          <w:b/>
          <w:szCs w:val="20"/>
        </w:rPr>
      </w:pPr>
      <w:r>
        <w:rPr>
          <w:rFonts w:eastAsia="HG Mincho Light J;Times New Roman"/>
          <w:b/>
          <w:szCs w:val="20"/>
        </w:rPr>
      </w:r>
    </w:p>
    <w:p>
      <w:pPr>
        <w:pStyle w:val="TextBody"/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  <w:t>(1)</w:t>
      </w:r>
      <w:r>
        <w:rPr>
          <w:rFonts w:eastAsia="HG Mincho Light J;Times New Roman"/>
          <w:b/>
          <w:szCs w:val="20"/>
        </w:rPr>
        <w:t xml:space="preserve"> </w:t>
      </w:r>
      <w:r>
        <w:rPr/>
        <w:t>Az önkormányzat költségvetésének felhasználását, a kiadási és bevételi előirányzatok teljesítését a rendelet 5. melléklete szerinti előirányzat-felhasználási ütemterv alapján rendeli végrehajtani. Az ütemterv szükség esetén módosítható.</w:t>
      </w:r>
    </w:p>
    <w:p>
      <w:pPr>
        <w:pStyle w:val="Normal"/>
        <w:widowControl w:val="false"/>
        <w:tabs>
          <w:tab w:val="clear" w:pos="709"/>
          <w:tab w:val="left" w:pos="2272" w:leader="none"/>
          <w:tab w:val="left" w:pos="3124" w:leader="none"/>
        </w:tabs>
        <w:jc w:val="both"/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</w:r>
    </w:p>
    <w:p>
      <w:pPr>
        <w:pStyle w:val="Normal"/>
        <w:widowControl w:val="false"/>
        <w:ind w:left="15" w:hanging="0"/>
        <w:jc w:val="both"/>
        <w:rPr/>
      </w:pPr>
      <w:r>
        <w:rPr/>
        <w:t>(2) E rendelet 1-2. mellékleteiben kimutatott bevételi előírások és kiadási lehetőségek előirányzatainak teljesítése a jogszabályok, az önkormányzat rendeletei és határozatai, az önkormányzat belső szabályzatai alapján történik.</w:t>
      </w:r>
    </w:p>
    <w:p>
      <w:pPr>
        <w:pStyle w:val="Normal"/>
        <w:widowControl w:val="false"/>
        <w:ind w:left="15" w:hanging="0"/>
        <w:jc w:val="both"/>
        <w:rPr/>
      </w:pPr>
      <w:r>
        <w:rPr/>
      </w:r>
    </w:p>
    <w:p>
      <w:pPr>
        <w:pStyle w:val="Normal"/>
        <w:widowControl w:val="false"/>
        <w:ind w:left="15" w:hanging="0"/>
        <w:jc w:val="both"/>
        <w:rPr>
          <w:rFonts w:eastAsia="HG Mincho Light J;Times New Roman"/>
          <w:szCs w:val="20"/>
        </w:rPr>
      </w:pPr>
      <w:r>
        <w:rPr/>
        <w:t xml:space="preserve">(3) A költségvetés 1-2. mellékleteiben kimutatott kiadási és bevételi előirányzatok részletezését az önkormányzat elemi költségvetésében kell rögzíteni. </w:t>
      </w:r>
    </w:p>
    <w:p>
      <w:pPr>
        <w:pStyle w:val="Normal"/>
        <w:widowControl w:val="false"/>
        <w:tabs>
          <w:tab w:val="clear" w:pos="709"/>
          <w:tab w:val="left" w:pos="2272" w:leader="none"/>
          <w:tab w:val="left" w:pos="3124" w:leader="none"/>
        </w:tabs>
        <w:jc w:val="both"/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</w:r>
    </w:p>
    <w:p>
      <w:pPr>
        <w:pStyle w:val="Normal"/>
        <w:widowControl w:val="false"/>
        <w:jc w:val="both"/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5. §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eastAsia="HG Mincho Light J;Times New Roman"/>
          <w:szCs w:val="20"/>
        </w:rPr>
      </w:pPr>
      <w:r>
        <w:rPr/>
        <w:t>(1) A Képviselő-testület felhatalmazza a polgármestert, hogy az önkormányzat átmenetileg szabad pénzeszközeit tartós betétben, értékpapírban helyezze el.</w:t>
      </w:r>
    </w:p>
    <w:p>
      <w:pPr>
        <w:pStyle w:val="Normal"/>
        <w:widowControl w:val="false"/>
        <w:jc w:val="both"/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6.§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2" w:leader="none"/>
          <w:tab w:val="left" w:pos="3124" w:leader="none"/>
        </w:tabs>
        <w:jc w:val="both"/>
        <w:rPr>
          <w:rFonts w:eastAsia="HG Mincho Light J;Times New Roman"/>
          <w:szCs w:val="20"/>
        </w:rPr>
      </w:pPr>
      <w:r>
        <w:rPr/>
        <w:t xml:space="preserve">(1) Amennyiben a helyi önkormányzat elismert tartozásállománya eléri az önkormányzati rendelet éves eredeti előirányzatának 20%-át, és a tartozás időtartama a tartozás elismerését követő 60 napot meghaladja, a Képviselő-testület önkormányzati biztost jelöl ki. </w:t>
      </w:r>
    </w:p>
    <w:p>
      <w:pPr>
        <w:pStyle w:val="Normal"/>
        <w:widowControl w:val="false"/>
        <w:tabs>
          <w:tab w:val="clear" w:pos="709"/>
          <w:tab w:val="left" w:pos="2272" w:leader="none"/>
          <w:tab w:val="left" w:pos="3124" w:leader="none"/>
        </w:tabs>
        <w:jc w:val="both"/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</w:r>
    </w:p>
    <w:p>
      <w:pPr>
        <w:pStyle w:val="Normal"/>
        <w:widowControl w:val="false"/>
        <w:tabs>
          <w:tab w:val="clear" w:pos="709"/>
          <w:tab w:val="left" w:pos="2272" w:leader="none"/>
          <w:tab w:val="left" w:pos="3124" w:leader="none"/>
        </w:tabs>
        <w:jc w:val="both"/>
        <w:rPr>
          <w:rFonts w:eastAsia="HG Mincho Light J;Times New Roman"/>
          <w:szCs w:val="20"/>
        </w:rPr>
      </w:pPr>
      <w:r>
        <w:rPr/>
        <w:t>(2) A jegyző haladéktalanul tájékoztatni köteles írásban a Képviselő-testületet, ha az (1) bekezdésben megjelölt feltételek bekövetkeznek.</w:t>
      </w:r>
    </w:p>
    <w:p>
      <w:pPr>
        <w:pStyle w:val="Normal"/>
        <w:widowControl w:val="false"/>
        <w:tabs>
          <w:tab w:val="clear" w:pos="709"/>
          <w:tab w:val="left" w:pos="2272" w:leader="none"/>
          <w:tab w:val="left" w:pos="3124" w:leader="none"/>
        </w:tabs>
        <w:jc w:val="both"/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</w:r>
    </w:p>
    <w:p>
      <w:pPr>
        <w:pStyle w:val="Normal"/>
        <w:widowControl w:val="false"/>
        <w:tabs>
          <w:tab w:val="clear" w:pos="709"/>
          <w:tab w:val="left" w:pos="2272" w:leader="none"/>
          <w:tab w:val="left" w:pos="3124" w:leader="none"/>
        </w:tabs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</w:r>
    </w:p>
    <w:p>
      <w:pPr>
        <w:pStyle w:val="Normal"/>
        <w:widowControl w:val="false"/>
        <w:tabs>
          <w:tab w:val="clear" w:pos="709"/>
          <w:tab w:val="left" w:pos="2272" w:leader="none"/>
          <w:tab w:val="left" w:pos="3124" w:leader="none"/>
        </w:tabs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</w:r>
    </w:p>
    <w:p>
      <w:pPr>
        <w:pStyle w:val="Normal"/>
        <w:widowControl w:val="false"/>
        <w:tabs>
          <w:tab w:val="clear" w:pos="709"/>
          <w:tab w:val="left" w:pos="2272" w:leader="none"/>
          <w:tab w:val="left" w:pos="3124" w:leader="none"/>
        </w:tabs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</w:r>
    </w:p>
    <w:p>
      <w:pPr>
        <w:pStyle w:val="Normal"/>
        <w:widowControl w:val="false"/>
        <w:tabs>
          <w:tab w:val="clear" w:pos="709"/>
          <w:tab w:val="left" w:pos="2272" w:leader="none"/>
          <w:tab w:val="left" w:pos="3124" w:leader="none"/>
        </w:tabs>
        <w:jc w:val="center"/>
        <w:rPr>
          <w:rFonts w:eastAsia="HG Mincho Light J;Times New Roman"/>
          <w:b/>
          <w:b/>
          <w:bCs/>
          <w:szCs w:val="20"/>
        </w:rPr>
      </w:pPr>
      <w:r>
        <w:rPr>
          <w:rFonts w:eastAsia="HG Mincho Light J;Times New Roman"/>
          <w:b/>
          <w:bCs/>
          <w:szCs w:val="20"/>
        </w:rPr>
        <w:t>V.</w:t>
      </w:r>
    </w:p>
    <w:p>
      <w:pPr>
        <w:pStyle w:val="Normal"/>
        <w:widowControl w:val="false"/>
        <w:tabs>
          <w:tab w:val="clear" w:pos="709"/>
          <w:tab w:val="left" w:pos="2272" w:leader="none"/>
          <w:tab w:val="left" w:pos="3124" w:leader="none"/>
        </w:tabs>
        <w:jc w:val="center"/>
        <w:rPr>
          <w:rFonts w:eastAsia="HG Mincho Light J;Times New Roman"/>
          <w:b/>
          <w:b/>
          <w:bCs/>
          <w:szCs w:val="20"/>
        </w:rPr>
      </w:pPr>
      <w:r>
        <w:rPr>
          <w:rFonts w:eastAsia="HG Mincho Light J;Times New Roman"/>
          <w:b/>
          <w:bCs/>
          <w:szCs w:val="20"/>
        </w:rPr>
      </w:r>
    </w:p>
    <w:p>
      <w:pPr>
        <w:pStyle w:val="Normal"/>
        <w:widowControl w:val="false"/>
        <w:tabs>
          <w:tab w:val="clear" w:pos="709"/>
          <w:tab w:val="left" w:pos="2272" w:leader="none"/>
          <w:tab w:val="left" w:pos="3124" w:leader="none"/>
        </w:tabs>
        <w:jc w:val="center"/>
        <w:rPr>
          <w:rFonts w:eastAsia="HG Mincho Light J;Times New Roman"/>
          <w:szCs w:val="20"/>
        </w:rPr>
      </w:pPr>
      <w:r>
        <w:rPr>
          <w:rFonts w:eastAsia="HG Mincho Light J;Times New Roman"/>
          <w:b/>
          <w:bCs/>
          <w:szCs w:val="20"/>
        </w:rPr>
        <w:t>Az Önkormányzat előirányzat-változtatásainak hatásköri rendje</w:t>
      </w:r>
    </w:p>
    <w:p>
      <w:pPr>
        <w:pStyle w:val="Normal"/>
        <w:widowControl w:val="false"/>
        <w:tabs>
          <w:tab w:val="clear" w:pos="709"/>
          <w:tab w:val="left" w:pos="2272" w:leader="none"/>
          <w:tab w:val="left" w:pos="3124" w:leader="none"/>
        </w:tabs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</w:r>
    </w:p>
    <w:p>
      <w:pPr>
        <w:pStyle w:val="Normal"/>
        <w:widowControl w:val="false"/>
        <w:tabs>
          <w:tab w:val="clear" w:pos="709"/>
          <w:tab w:val="left" w:pos="2272" w:leader="none"/>
          <w:tab w:val="left" w:pos="3124" w:leader="none"/>
        </w:tabs>
        <w:jc w:val="center"/>
        <w:rPr>
          <w:rFonts w:eastAsia="HG Mincho Light J;Times New Roman"/>
          <w:szCs w:val="20"/>
        </w:rPr>
      </w:pPr>
      <w:r>
        <w:rPr>
          <w:b/>
          <w:bCs/>
        </w:rPr>
        <w:t xml:space="preserve">7. </w:t>
      </w:r>
      <w:r>
        <w:rPr>
          <w:rFonts w:cs="Garamond" w:ascii="Garamond" w:hAnsi="Garamond"/>
          <w:b/>
          <w:bCs/>
        </w:rPr>
        <w:t>§</w:t>
      </w:r>
    </w:p>
    <w:p>
      <w:pPr>
        <w:pStyle w:val="Normal"/>
        <w:widowControl w:val="false"/>
        <w:tabs>
          <w:tab w:val="clear" w:pos="709"/>
          <w:tab w:val="left" w:pos="2272" w:leader="none"/>
          <w:tab w:val="left" w:pos="3124" w:leader="none"/>
        </w:tabs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</w:r>
    </w:p>
    <w:p>
      <w:pPr>
        <w:pStyle w:val="Normal"/>
        <w:widowControl w:val="false"/>
        <w:tabs>
          <w:tab w:val="clear" w:pos="709"/>
          <w:tab w:val="left" w:pos="2272" w:leader="none"/>
          <w:tab w:val="left" w:pos="3124" w:leader="none"/>
        </w:tabs>
        <w:jc w:val="both"/>
        <w:rPr/>
      </w:pPr>
      <w:r>
        <w:rPr>
          <w:rFonts w:eastAsia="HG Mincho Light J;Times New Roman"/>
          <w:szCs w:val="20"/>
        </w:rPr>
        <w:t>(1) Az Önkormányzat 2019. évi költségvetéséről szóló rendeletét legkésőbb az éves költségvetési beszámoló elkészítésének határidejéig, december 31-i hatállyal módosítja.</w:t>
      </w:r>
    </w:p>
    <w:p>
      <w:pPr>
        <w:pStyle w:val="Normal"/>
        <w:widowControl w:val="false"/>
        <w:tabs>
          <w:tab w:val="clear" w:pos="709"/>
          <w:tab w:val="left" w:pos="2272" w:leader="none"/>
          <w:tab w:val="left" w:pos="3124" w:leader="none"/>
        </w:tabs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</w:r>
    </w:p>
    <w:p>
      <w:pPr>
        <w:pStyle w:val="TextBody"/>
        <w:rPr/>
      </w:pPr>
      <w:r>
        <w:rPr/>
        <w:t>(2) Az Önkormányzat költségvetésének végrehajtására, a beszámolás rendjére - a jelen rendeletében nem szabályozott kérdésekben - az államháztartásról szóló 2011. évi CXCV. törvényben leírtak az irányadók.</w:t>
      </w:r>
    </w:p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tabs>
          <w:tab w:val="clear" w:pos="709"/>
          <w:tab w:val="left" w:pos="2272" w:leader="none"/>
          <w:tab w:val="left" w:pos="3124" w:leader="none"/>
        </w:tabs>
        <w:jc w:val="center"/>
        <w:rPr>
          <w:rFonts w:eastAsia="HG Mincho Light J;Times New Roman"/>
          <w:szCs w:val="20"/>
        </w:rPr>
      </w:pPr>
      <w:r>
        <w:rPr>
          <w:b/>
          <w:bCs/>
        </w:rPr>
        <w:t xml:space="preserve">8. </w:t>
      </w:r>
      <w:r>
        <w:rPr>
          <w:rFonts w:cs="Garamond" w:ascii="Garamond" w:hAnsi="Garamond"/>
          <w:b/>
          <w:bCs/>
        </w:rPr>
        <w:t>§</w:t>
      </w:r>
    </w:p>
    <w:p>
      <w:pPr>
        <w:pStyle w:val="TextBody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TextBody"/>
        <w:rPr/>
      </w:pPr>
      <w:r>
        <w:rPr>
          <w:rFonts w:eastAsia="Arial Unicode MS"/>
        </w:rPr>
        <w:t>A polgármester jogosult Szentkozmadombja Község Önkormányzata bevételeinek és kiadásainak módosítására, és a kiadási előirányzatok közötti átcsoportosításra.</w:t>
      </w:r>
    </w:p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jc w:val="center"/>
        <w:rPr>
          <w:rFonts w:eastAsia="Arial Unicode MS"/>
        </w:rPr>
      </w:pPr>
      <w:r>
        <w:rPr>
          <w:rFonts w:eastAsia="Arial Unicode MS"/>
          <w:b/>
          <w:bCs/>
        </w:rPr>
        <w:t>VI.</w:t>
      </w:r>
    </w:p>
    <w:p>
      <w:pPr>
        <w:pStyle w:val="TextBody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>
          <w:rFonts w:eastAsia="HG Mincho Light J;Times New Roman"/>
          <w:szCs w:val="20"/>
        </w:rPr>
      </w:pPr>
      <w:r>
        <w:rPr/>
        <w:t>Záró és hatályba léptető rendelkezések</w:t>
      </w:r>
    </w:p>
    <w:p>
      <w:pPr>
        <w:pStyle w:val="Normal"/>
        <w:widowControl w:val="false"/>
        <w:tabs>
          <w:tab w:val="clear" w:pos="709"/>
          <w:tab w:val="left" w:pos="2272" w:leader="none"/>
          <w:tab w:val="left" w:pos="3124" w:leader="none"/>
        </w:tabs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</w:r>
    </w:p>
    <w:p>
      <w:pPr>
        <w:pStyle w:val="Normal"/>
        <w:widowControl w:val="false"/>
        <w:tabs>
          <w:tab w:val="clear" w:pos="709"/>
          <w:tab w:val="left" w:pos="2272" w:leader="none"/>
          <w:tab w:val="left" w:pos="3124" w:leader="none"/>
        </w:tabs>
        <w:jc w:val="center"/>
        <w:rPr>
          <w:rFonts w:eastAsia="HG Mincho Light J;Times New Roman"/>
          <w:szCs w:val="20"/>
        </w:rPr>
      </w:pPr>
      <w:r>
        <w:rPr>
          <w:b/>
          <w:bCs/>
        </w:rPr>
        <w:t xml:space="preserve">9. </w:t>
      </w:r>
      <w:r>
        <w:rPr>
          <w:rFonts w:cs="Garamond" w:ascii="Garamond" w:hAnsi="Garamond"/>
          <w:b/>
          <w:bCs/>
        </w:rPr>
        <w:t>§</w:t>
      </w:r>
    </w:p>
    <w:p>
      <w:pPr>
        <w:pStyle w:val="Normal"/>
        <w:widowControl w:val="false"/>
        <w:tabs>
          <w:tab w:val="clear" w:pos="709"/>
          <w:tab w:val="left" w:pos="2272" w:leader="none"/>
          <w:tab w:val="left" w:pos="3124" w:leader="none"/>
        </w:tabs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</w:r>
    </w:p>
    <w:p>
      <w:pPr>
        <w:pStyle w:val="Normal"/>
        <w:widowControl w:val="false"/>
        <w:tabs>
          <w:tab w:val="clear" w:pos="709"/>
          <w:tab w:val="left" w:pos="2272" w:leader="none"/>
          <w:tab w:val="left" w:pos="3124" w:leader="none"/>
        </w:tabs>
        <w:rPr/>
      </w:pPr>
      <w:r>
        <w:rPr/>
        <w:t>(1) E rendelet 9 számozott mellékletet tartalmaz.</w:t>
      </w:r>
    </w:p>
    <w:p>
      <w:pPr>
        <w:pStyle w:val="Normal"/>
        <w:widowControl w:val="false"/>
        <w:tabs>
          <w:tab w:val="clear" w:pos="709"/>
          <w:tab w:val="left" w:pos="2272" w:leader="none"/>
          <w:tab w:val="left" w:pos="312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2" w:leader="none"/>
          <w:tab w:val="left" w:pos="3124" w:leader="none"/>
        </w:tabs>
        <w:jc w:val="both"/>
        <w:rPr>
          <w:rFonts w:eastAsia="HG Mincho Light J;Times New Roman"/>
          <w:szCs w:val="20"/>
        </w:rPr>
      </w:pPr>
      <w:r>
        <w:rPr/>
        <w:t xml:space="preserve">(2) E rendelet a kihirdetését követő napon lép hatályba, de rendelkezéseit 2019. január 1-től kell alkalmazni. </w:t>
      </w:r>
    </w:p>
    <w:p>
      <w:pPr>
        <w:pStyle w:val="Normal"/>
        <w:widowControl w:val="false"/>
        <w:tabs>
          <w:tab w:val="clear" w:pos="709"/>
          <w:tab w:val="left" w:pos="2272" w:leader="none"/>
          <w:tab w:val="left" w:pos="3124" w:leader="none"/>
        </w:tabs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</w:r>
    </w:p>
    <w:p>
      <w:pPr>
        <w:pStyle w:val="Normal"/>
        <w:widowControl w:val="false"/>
        <w:tabs>
          <w:tab w:val="clear" w:pos="709"/>
          <w:tab w:val="left" w:pos="2272" w:leader="none"/>
          <w:tab w:val="left" w:pos="3124" w:leader="none"/>
        </w:tabs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</w:r>
    </w:p>
    <w:p>
      <w:pPr>
        <w:pStyle w:val="Normal"/>
        <w:widowControl w:val="false"/>
        <w:tabs>
          <w:tab w:val="clear" w:pos="709"/>
          <w:tab w:val="left" w:pos="2272" w:leader="none"/>
          <w:tab w:val="left" w:pos="3124" w:leader="none"/>
        </w:tabs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6525" w:leader="none"/>
        </w:tabs>
        <w:rPr/>
      </w:pPr>
      <w:r>
        <w:rPr/>
        <w:tab/>
        <w:t xml:space="preserve">    Császár László</w:t>
        <w:tab/>
        <w:t xml:space="preserve">  Káli Lajos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6525" w:leader="none"/>
        </w:tabs>
        <w:rPr>
          <w:rFonts w:eastAsia="HG Mincho Light J;Times New Roman"/>
          <w:szCs w:val="20"/>
        </w:rPr>
      </w:pPr>
      <w:r>
        <w:rPr/>
        <w:tab/>
        <w:t xml:space="preserve">           jegyző                                                               polgármester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6525" w:leader="none"/>
        </w:tabs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6525" w:leader="none"/>
        </w:tabs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6525" w:leader="none"/>
        </w:tabs>
        <w:rPr>
          <w:rFonts w:eastAsia="HG Mincho Light J;Times New Roman"/>
          <w:szCs w:val="20"/>
        </w:rPr>
      </w:pPr>
      <w:r>
        <w:rPr/>
        <w:t>A rendelet kihirdetve: 2019. február 18.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6525" w:leader="none"/>
        </w:tabs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6525" w:leader="none"/>
        </w:tabs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6525" w:leader="none"/>
        </w:tabs>
        <w:rPr/>
      </w:pPr>
      <w:r>
        <w:rPr/>
        <w:tab/>
        <w:tab/>
        <w:t>dr. Szekér Katalin</w:t>
      </w:r>
    </w:p>
    <w:p>
      <w:pPr>
        <w:pStyle w:val="Normal"/>
        <w:widowControl w:val="false"/>
        <w:rPr/>
      </w:pPr>
      <w:r>
        <w:rPr/>
        <w:tab/>
        <w:tab/>
        <w:t xml:space="preserve">         </w:t>
        <w:tab/>
        <w:tab/>
        <w:tab/>
        <w:tab/>
        <w:tab/>
        <w:tab/>
        <w:tab/>
        <w:t xml:space="preserve">  kirendeltség-vezető</w:t>
      </w:r>
      <w:r>
        <w:br w:type="page"/>
      </w:r>
    </w:p>
    <w:p>
      <w:pPr>
        <w:pStyle w:val="Normal"/>
        <w:numPr>
          <w:ilvl w:val="1"/>
          <w:numId w:val="3"/>
        </w:numPr>
        <w:jc w:val="right"/>
        <w:rPr/>
      </w:pPr>
      <w:r>
        <w:rPr/>
        <w:t>melléklet</w:t>
      </w:r>
    </w:p>
    <w:tbl>
      <w:tblPr>
        <w:tblW w:w="13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5941"/>
        <w:gridCol w:w="2555"/>
        <w:gridCol w:w="2880"/>
        <w:gridCol w:w="1285"/>
      </w:tblGrid>
      <w:tr>
        <w:trPr>
          <w:trHeight w:val="131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Bevételek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Előirányzat Ft-ban</w:t>
            </w:r>
          </w:p>
        </w:tc>
      </w:tr>
      <w:tr>
        <w:trPr>
          <w:trHeight w:val="1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9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Terv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Módosított</w:t>
            </w:r>
          </w:p>
        </w:tc>
        <w:tc>
          <w:tcPr>
            <w:tcW w:w="1285" w:type="dxa"/>
            <w:tcBorders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Tény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MŰKÖDÉSI KÖLTSÉGVETÉSI BEVÉTELEK (I+II+III+IV)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1668706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I.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Működési célú támogatások Áht.-on belülről (1+2+….+6)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143505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Önkormányzatok működési támogatása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122084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Település- üzemeléshez kapcsolódó feladatellátás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30062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Egyéb önkormányzati feladatok támogatása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5000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Kiegészítés/Beszámítás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-1944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Szennyvíz ártalmatlanítása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54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Polgármester illetménykiegészítése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9904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Települési önkormányzatok egyes szociális és gyermekjóléti feladatainak támogatása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1660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Települési önkormányzatok egyes kulturális feladatainak támogatása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1800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Egyéb szociális feladatok támogatása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13861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Elvonások és befizetések bevételei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Működési célú garancia- és kezességvállalásból származó megtérülések államháztartáson belülről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Működési célú visszatérítendő támogatások, kölcsönök visszatérülése államháztartáson belülről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Működési célú visszatérítendő támogatások, kölcsönök igénybevétele államháztartáson belülről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Egyéb működési célú támogatások bevételei államháztartáson belülről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21421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II.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Közhatalmi bevételek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Gépjárműadó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300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Iparűzési adó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1200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Egyéb bevételek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Bírságok, pótlékok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200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,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Összesen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1700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III.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Működési bevételek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Igazgatási díj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Sírhelydíj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Ellátási díjak (szoc. étkezés)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4835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Egyéb működési bevételek (Termbér)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150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Kamatbevételek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Összesen: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6365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IV.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Működési célú átvett pénzeszközök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Működési célú garancia- és kezességvállalásból származó megtérülések államháztartáson kívülről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Működési célú visszatérítendő támogatások, kölcsönök visszatérülése államháztartáson kívülről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Egyéb működési célú átvett pénzeszközök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FELHALMOZÁSI KÖLTSÉGVETÉSI BEVÉTELEK (V+VI+VII)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V.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Felhalmozási célú támogatások ÁHT.-on belülről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Felhalmozási célú önkormányzati támogatások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Felhasználási célú garancia- és kezességvállalásból származó megtérülések államháztartáson belülről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Felhasználási célú visszatérítendő támogatások, kölcsönök visszatérülése államháztartáson belülről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Felhasználási célú visszatérítendő támogatások, kölcsönök igénybevétele államháztartáson belülről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Egyéb felhasználási célú támogatások bevételei államháztartáson belülről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VI.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Felhalmozási bevételek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Immateriális javak értékesítése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Ingatlanok értékesítése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Egyéb tárgyi eszközök értékesítése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Részesedések értékesítése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Részesedések megszűnéséhez kapcsolódó bevételek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VII.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Felhalmozási célú átvett pénzeszközök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Felhalmozási célú garancia- és kezességvállalásból származó megtérülések államháztartáson kívülről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Felhalmozási célú visszatérítendő támogatások, kölcsönök visszatérülése államháztartáson kívülről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Egyéb felhalmozási célú átvett pénzeszközök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MŰKÖDÉSI FINANSZÍROZÁSI BEVÉTELEK (1+2+….+7)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2088009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Befektetési vagy forgatási célú hitelviszonyt megtestesítő értékpapír kibocsátása, értékesítése, beváltása az eladási árban elismert kamat kivételével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82354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Hosszú lejáratú hitel felvétele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Rövid lejáratú hitel felvétele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Kölcsön felvétele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Szabad pénzeszközök betétként való elhelyezése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Költségvetési maradvány, vállalkozási maradvány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1264468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Irányító szervi támogatásként folyósított támogatás fizetési számlán történő jóváírása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FELHALMOZÁSI FINANSZÍROZÁSI BEVÉTELEK (1+2+….+7)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Befektetési vagy forgatási célú hitelviszonyt megtestesítő értékpapír kibocsátása, értékesítése, beváltása az eladási árban elismert kamat kivételével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Hosszú lejáratú hitel felvétele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Rövid lejáratú hitel felvétele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Kölcsön felvétele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Szabad pénzeszközök betétként való elhelyezése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Költségvetési maradvány, vállalkozási maradvány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Irányító szervi támogatásként folyósított támogatás fizetési számlán történő jóváírása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BEVÉTELEK ÖSSZESEN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375671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Irányító szervi támogatás miatti korrekció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BEVÉTELEK MINDÖSSZESEN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375671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2. melléklet</w:t>
      </w:r>
    </w:p>
    <w:tbl>
      <w:tblPr>
        <w:tblW w:w="13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5888"/>
        <w:gridCol w:w="2555"/>
        <w:gridCol w:w="2880"/>
        <w:gridCol w:w="1285"/>
      </w:tblGrid>
      <w:tr>
        <w:trPr>
          <w:trHeight w:val="13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Kiadások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Előirányzat Ft-ban</w:t>
            </w:r>
          </w:p>
        </w:tc>
      </w:tr>
      <w:tr>
        <w:trPr>
          <w:trHeight w:val="13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Terv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Módosított</w:t>
            </w:r>
          </w:p>
        </w:tc>
        <w:tc>
          <w:tcPr>
            <w:tcW w:w="1285" w:type="dxa"/>
            <w:tcBorders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Tény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MŰKÖDÉSI KÖLTSÉGVETÉSI KIADÁSOK (I+II+….V)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1581606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I.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Személyi juttatások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45196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II.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Munkaadókat terhelő járulékokés szociális hozzájárulási adó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63618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III.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Dologi Kiadások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80788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IV.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Ellátottak pénzbeli juttatásai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2468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V.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Egyéb működési célú kiadások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 xml:space="preserve"> (tartalékokkal együtt)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23345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FELHALMOZÁSI KÖLTSÉGVETÉSI KIADÁSOK (VI+VII+VIII)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212649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VI.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Beruházások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88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VII.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Felújítások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203839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VIII.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Egyéb felhalmozási kiadások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MŰKÖDÉSI FINANSZÍROZÁSI KIADÁSOK (1+2+….+7)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Befektetési vagy forgatási célú hitelviszonyt megtestesítő értékpapír vásárlása a vételárban elismert kamat kivételével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Hosszú lejáratú hitel tőkeösszegének törlesztése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Rövid lejáratú hitel tőkeösszegének törlesztése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Kölcsön tőkeösszegének törlesztése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Szabad pénzeszközök betétként való visszavonása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Pénzügyi lízing lízingbevevői félként a lízingszerződésben kikötött tőkerész törlesztésére teljesített kiadások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Irányító szervi támogatásként folyósított támogatás kiutalása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FELHALMOZÁSI FINANSZÍROZÁSI KIADÁSOK (1+2+….+7)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Befektetési vagy forgatási célú hitelviszonyt megtestesítő értékpapír vásárlása a vételárban elismert kamat kivételével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Hosszú lejáratú hitel tőkeösszegének törlesztése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Rövid lejáratú hitel tőkeösszegének törlesztése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Kölcsön tőkeösszegének törlesztése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Szabad pénzeszközök betétként való visszavonása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Pénzügyi lízing lízingbevevői félként a lízingszerződésben kikötött tőkerész törlesztésére teljesített kiadások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Irányító szervi támogatásként folyósított támogatás kiutalása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KIADÁSOK ÖSSZESEN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370809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Irányító szervi támogatás miatti korrekció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4861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KIADÁSOK MINDÖSSZESEN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375671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3. melléklet</w:t>
      </w:r>
    </w:p>
    <w:tbl>
      <w:tblPr>
        <w:tblW w:w="12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140"/>
        <w:gridCol w:w="5280"/>
        <w:gridCol w:w="960"/>
      </w:tblGrid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Ft</w:t>
            </w:r>
          </w:p>
        </w:tc>
      </w:tr>
      <w:tr>
        <w:trPr>
          <w:trHeight w:val="36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Bevétel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Összeg</w:t>
            </w:r>
          </w:p>
        </w:tc>
        <w:tc>
          <w:tcPr>
            <w:tcW w:w="5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Kiadás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Összeg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Működési költségvetési bevétel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Működési költségvetési kiadás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Önkormányzat működési támogatása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2208435</w:t>
            </w:r>
          </w:p>
        </w:tc>
        <w:tc>
          <w:tcPr>
            <w:tcW w:w="5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Személyi juttatás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4519638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Egyéb működési célú támogatások bevételei áht-on belülről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142113</w:t>
            </w:r>
          </w:p>
        </w:tc>
        <w:tc>
          <w:tcPr>
            <w:tcW w:w="5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hu-HU"/>
              </w:rPr>
              <w:t>Munkaadót terhelő járulékok és szociális hozzájárulási adó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636187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Közhatalmi bevételek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700000</w:t>
            </w:r>
          </w:p>
        </w:tc>
        <w:tc>
          <w:tcPr>
            <w:tcW w:w="5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Dologi kiadás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807884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Működési bevételek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636520</w:t>
            </w:r>
          </w:p>
        </w:tc>
        <w:tc>
          <w:tcPr>
            <w:tcW w:w="5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Ebből működési célú kiadás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hu-HU"/>
              </w:rPr>
              <w:t>ebből: általános tartalék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eastAsia="hu-HU"/>
              </w:rPr>
              <w:t>céltartalék elnöki keret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hu-HU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eastAsia="hu-HU"/>
              </w:rPr>
              <w:t>céltartalék nemzetközi kapcsolatok koordinálás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Működési költségvetési bevételek összesen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16687068</w:t>
            </w:r>
          </w:p>
        </w:tc>
        <w:tc>
          <w:tcPr>
            <w:tcW w:w="5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Ellátottak pénzbeli juttatás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246800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Egyéb működési célú támogatás (pénzeszköz átadás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2334599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Működési költségvetési egyenleg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871003</w:t>
            </w:r>
          </w:p>
        </w:tc>
        <w:tc>
          <w:tcPr>
            <w:tcW w:w="5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Működési költségvetési kiadás összese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15816065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Működési finanszírozási bevételek (irányító szervi támogatás korrekciójával)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8235407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Működési finanszírozási kiadások (irányító szervi támogatás korrekciójával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486177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Költségvetési maradvány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2644684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Működési bevétel összes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37567159</w:t>
            </w:r>
          </w:p>
        </w:tc>
        <w:tc>
          <w:tcPr>
            <w:tcW w:w="5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Működési kiadás összese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16302242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Felhalmozási költségvetési bevétel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Felhalmozási költségvetési kiadás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Rövid lejáratú hitel felvétel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Beruházások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881000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Költségvetési maradvány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Felújítások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0383917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Egyéb felhalmozási kiadások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Felhalmozási célú költségvetési bevételek összesen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Felhalmozási költségvetési kiadás összese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1264917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Felhalmozási finanszírozási bevételek (irányító szervi támogatás korrekcióval)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hu-HU"/>
              </w:rPr>
              <w:t>Felhalmozási finanszírozási kiadások (irányító szervi támogatás korrekcióval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Felhalmozási bevétel összesen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Felhalmozási kiadás összes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21264917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Összes bevéte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3756715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Összes kiad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3756715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3. a melléklet</w:t>
      </w:r>
    </w:p>
    <w:tbl>
      <w:tblPr>
        <w:tblW w:w="6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160"/>
      </w:tblGrid>
      <w:tr>
        <w:trPr>
          <w:trHeight w:val="222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Költségvetési támogatás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019 évi terv</w:t>
            </w:r>
          </w:p>
        </w:tc>
      </w:tr>
      <w:tr>
        <w:trPr>
          <w:trHeight w:val="22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Helyi önkormányzatok működésének általános támogatás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Önkormányzati hivatal működésének támogatás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Település-üzemeltetéshez kapcsolódó feladatellátá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006240</w:t>
            </w:r>
          </w:p>
        </w:tc>
      </w:tr>
      <w:tr>
        <w:trPr>
          <w:trHeight w:val="22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Zöldterület gazdálkodá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369220</w:t>
            </w:r>
          </w:p>
        </w:tc>
      </w:tr>
      <w:tr>
        <w:trPr>
          <w:trHeight w:val="22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özvilágítá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24000</w:t>
            </w:r>
          </w:p>
        </w:tc>
      </w:tr>
      <w:tr>
        <w:trPr>
          <w:trHeight w:val="22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öztemető fenntartás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0000</w:t>
            </w:r>
          </w:p>
        </w:tc>
      </w:tr>
      <w:tr>
        <w:trPr>
          <w:trHeight w:val="22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özutak fenntartásának támogatás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13020</w:t>
            </w:r>
          </w:p>
        </w:tc>
      </w:tr>
      <w:tr>
        <w:trPr>
          <w:trHeight w:val="22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Egyéb kötelező önkormányzati támogatá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5000000</w:t>
            </w:r>
          </w:p>
        </w:tc>
      </w:tr>
      <w:tr>
        <w:trPr>
          <w:trHeight w:val="22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iegészíté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-194445</w:t>
            </w:r>
          </w:p>
        </w:tc>
      </w:tr>
      <w:tr>
        <w:trPr>
          <w:trHeight w:val="22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Szennyvíz ártalmatlanítás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54000</w:t>
            </w:r>
          </w:p>
        </w:tc>
      </w:tr>
      <w:tr>
        <w:trPr>
          <w:trHeight w:val="22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Polgármester illetménykiegészítés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990400</w:t>
            </w:r>
          </w:p>
        </w:tc>
      </w:tr>
      <w:tr>
        <w:trPr>
          <w:trHeight w:val="22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Egyéb szociális feladatok támogatás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386160</w:t>
            </w:r>
          </w:p>
        </w:tc>
      </w:tr>
      <w:tr>
        <w:trPr>
          <w:trHeight w:val="22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Szociális és gyermekjóléti feladatok támogatás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66080</w:t>
            </w:r>
          </w:p>
        </w:tc>
      </w:tr>
      <w:tr>
        <w:trPr>
          <w:trHeight w:val="22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ünidei gyermekétkezteté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ociális étkezés (4 fő x 55.360 Ft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6080</w:t>
            </w:r>
          </w:p>
        </w:tc>
      </w:tr>
      <w:tr>
        <w:trPr>
          <w:trHeight w:val="22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Települési önkormányzatok kulturális feladatainak t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800000</w:t>
            </w:r>
          </w:p>
        </w:tc>
      </w:tr>
      <w:tr>
        <w:trPr>
          <w:trHeight w:val="22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Egyéb feladatok támogatása (szennyvíz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Összesen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12208435</w:t>
            </w:r>
          </w:p>
        </w:tc>
      </w:tr>
      <w:tr>
        <w:trPr>
          <w:trHeight w:val="22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Átengedett központi adók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Gépjárműad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00000</w:t>
            </w:r>
          </w:p>
        </w:tc>
      </w:tr>
      <w:tr>
        <w:trPr>
          <w:trHeight w:val="22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Iparűzési ad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200000</w:t>
            </w:r>
          </w:p>
        </w:tc>
      </w:tr>
      <w:tr>
        <w:trPr>
          <w:trHeight w:val="22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gyéb bevéte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Pótlékok, bírságok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0000</w:t>
            </w:r>
          </w:p>
        </w:tc>
      </w:tr>
      <w:tr>
        <w:trPr>
          <w:trHeight w:val="22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Összesen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1700000</w:t>
            </w:r>
          </w:p>
        </w:tc>
      </w:tr>
      <w:tr>
        <w:trPr>
          <w:trHeight w:val="22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Felhalmozási bevételek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Vis mai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Termőföld értékesíté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Zalavíz osztalék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Feladatellátást segítő fejlesztések pályáza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Összesen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Müködési célra átvett pénzeszközök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MVH támogatá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Deák Ferenc könyvtár támogatá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Gyermekvédelmi Erzsébet utalván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özcélú foglalkoztatá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142113</w:t>
            </w:r>
          </w:p>
        </w:tc>
      </w:tr>
      <w:tr>
        <w:trPr>
          <w:trHeight w:val="22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Rendkívüli támogatá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Összesen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2142113</w:t>
            </w:r>
          </w:p>
        </w:tc>
      </w:tr>
      <w:tr>
        <w:trPr>
          <w:trHeight w:val="22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Működési bevételek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Igazgatási szolgáltatási díj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írhelydíj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00</w:t>
            </w:r>
          </w:p>
        </w:tc>
      </w:tr>
      <w:tr>
        <w:trPr>
          <w:trHeight w:val="22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Intézményi ellátási díj ( szoc. Étkezés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83520</w:t>
            </w:r>
          </w:p>
        </w:tc>
      </w:tr>
      <w:tr>
        <w:trPr>
          <w:trHeight w:val="22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Termbé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0000</w:t>
            </w:r>
          </w:p>
        </w:tc>
      </w:tr>
      <w:tr>
        <w:trPr>
          <w:trHeight w:val="22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Temetési kölcsön visszatérítés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kapott kama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00</w:t>
            </w:r>
          </w:p>
        </w:tc>
      </w:tr>
      <w:tr>
        <w:trPr>
          <w:trHeight w:val="22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Összesen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636520</w:t>
            </w:r>
          </w:p>
        </w:tc>
      </w:tr>
      <w:tr>
        <w:trPr>
          <w:trHeight w:val="22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Felhalmozási célra átvett pénzek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Háztartásoktó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Összes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Pénzforgalmi bevételek összes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16687068</w:t>
            </w:r>
          </w:p>
        </w:tc>
      </w:tr>
      <w:tr>
        <w:trPr>
          <w:trHeight w:val="22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lőző évi pénzmaradván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2644684</w:t>
            </w:r>
          </w:p>
        </w:tc>
      </w:tr>
      <w:tr>
        <w:trPr>
          <w:trHeight w:val="22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lőző évi állami kiegészítés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Értékpapír beváltá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235407</w:t>
            </w:r>
          </w:p>
        </w:tc>
      </w:tr>
      <w:tr>
        <w:trPr>
          <w:trHeight w:val="22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Hitel felvéte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Bevételek összesen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7567159</w:t>
            </w:r>
          </w:p>
        </w:tc>
      </w:tr>
    </w:tbl>
    <w:p>
      <w:pPr>
        <w:pStyle w:val="Normal"/>
        <w:jc w:val="right"/>
        <w:rPr/>
      </w:pPr>
      <w:r>
        <w:rPr/>
        <w:t>3. b melléklet</w:t>
      </w:r>
    </w:p>
    <w:tbl>
      <w:tblPr>
        <w:tblW w:w="5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1480"/>
      </w:tblGrid>
      <w:tr>
        <w:trPr>
          <w:trHeight w:val="240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Kiadások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019. évi terv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Útak, hídak felújítása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arbantartás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360351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yéb szolgáltatás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000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Anyagköltség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5000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Gépkezelő bruttó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3682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Gépkezelő szocho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318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ÁFA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78845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Összesen: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4704196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Önkormányzati igazgatás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olgármester tisztelet díja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64144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Helybenmaradási 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0000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ociális hozzájárulási adó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08508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Összesen: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772652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Dologi kiadások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sárolt élelmezés (Gyerekétkeztetés)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7638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üzemi díjak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5608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űzvédelem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0000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készlet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10000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emétszállítás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200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nternet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1880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lefon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0000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énzügyi szolgáltatás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0000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szolgáltatás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000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iztosítás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0000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lső ellenőrzés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2550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FA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9865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Összesen: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995741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halmozási kiadások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amerarendszer kiépítés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93700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aluház felújítás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926417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Utak felújítása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912280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arangláb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74803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ápolna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755906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ngatlanvásárlás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0000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FA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283039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Összesen: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0146145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Zöldterület gazdálkodás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Növények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000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ajtó és kenőanyag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0000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üzemi díjak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520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anyag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10000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arbantartás, karbantartási anyag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szolgáltatás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2000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sárolt élelemezés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FA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5312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Összesen: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37832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Szociális étkezés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sárolt élelmezés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54646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fa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9754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Összesen: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704400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özcélú foglalkoztatás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célú foglalkoztatottak bér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951812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ociális hozzájárulási adó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90301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nyagköltség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5000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FA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450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Összesen: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186563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Köztemető fenntartás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ajtó és kenőanyag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0000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anyag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000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üzemi díjak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200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FA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850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Összesen: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98050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Könyvtár és kultúra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Dokumentum vásárlás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alunap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0000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üzemi díjak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8324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egbízási díj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0000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zocho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1060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ejlesztés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80923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Idősek napja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yéb rendezvény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000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ÁFA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29693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Összesen: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800000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Közvilágítás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illamos energia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52656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nyagköltség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FA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0468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Összesen: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443124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Önkormányzatok elszámolásai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Zalatárnok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92100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                  </w:t>
            </w:r>
            <w:r>
              <w:rPr>
                <w:lang w:eastAsia="hu-HU"/>
              </w:rPr>
              <w:t>Védőnői szolgálat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9223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                  </w:t>
            </w:r>
            <w:r>
              <w:rPr>
                <w:lang w:eastAsia="hu-HU"/>
              </w:rPr>
              <w:t>Tanyagondnoki szolgálat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35416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                  </w:t>
            </w:r>
            <w:r>
              <w:rPr>
                <w:lang w:eastAsia="hu-HU"/>
              </w:rPr>
              <w:t>Háziorvosi szolgálat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                  </w:t>
            </w:r>
            <w:r>
              <w:rPr>
                <w:lang w:eastAsia="hu-HU"/>
              </w:rPr>
              <w:t>Előző évi tartozás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                  </w:t>
            </w:r>
            <w:r>
              <w:rPr>
                <w:lang w:eastAsia="hu-HU"/>
              </w:rPr>
              <w:t xml:space="preserve">Házigondozás 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77461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ös hivatal működésér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11515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ellénháza fogorvosi kör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5000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áziorvosi ügyeleti ellátás 768Ft/fő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8384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yepmesteri hozzájárulás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880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ízmű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Összesen: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307879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Nonprofit szervezetek támogatása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ép-Zala Gyöngyszemei Vidékf.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7600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ákóczi Szövetség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Összesen: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7600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Rendszeres pénzbeli ellátás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kásfenntartási támogatás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4000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Összesen: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04000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Eseti pénzbeni ellátás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metési segély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800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tmeneti segély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szeri gyermekvédelmi támogatás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Összesen: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42800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énzforgalmi kiadások összesen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7080982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lőleg visszafizetés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86177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Kiadások mindösszesen: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7567159</w:t>
            </w:r>
          </w:p>
        </w:tc>
      </w:tr>
    </w:tbl>
    <w:p>
      <w:pPr>
        <w:pStyle w:val="Normal"/>
        <w:jc w:val="right"/>
        <w:rPr/>
      </w:pPr>
      <w:r>
        <w:rPr/>
        <w:t>4. melléklet</w:t>
      </w:r>
    </w:p>
    <w:tbl>
      <w:tblPr>
        <w:tblW w:w="12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2140"/>
        <w:gridCol w:w="1926"/>
        <w:gridCol w:w="1551"/>
        <w:gridCol w:w="2142"/>
        <w:gridCol w:w="1041"/>
      </w:tblGrid>
      <w:tr>
        <w:trPr>
          <w:trHeight w:val="330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fő</w:t>
            </w:r>
          </w:p>
        </w:tc>
      </w:tr>
      <w:tr>
        <w:trPr>
          <w:trHeight w:val="960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 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Teljes munkaidőben foglalkoztatottak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Részmunkaidőben foglalkoztatottak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Állományba nem tartozók</w:t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Közfoglalkoztatottak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Összesen</w:t>
            </w:r>
          </w:p>
        </w:tc>
      </w:tr>
      <w:tr>
        <w:trPr>
          <w:trHeight w:val="465" w:hRule="atLeast"/>
        </w:trPr>
        <w:tc>
          <w:tcPr>
            <w:tcW w:w="544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u-HU"/>
              </w:rPr>
              <w:t>Szentkozmadombja Község Önkormányzat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u-HU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u-H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Képviselők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u-H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Tisztségviselők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  <w:t> 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u-HU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u-HU"/>
              </w:rPr>
              <w:t>Összese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u-HU"/>
              </w:rPr>
              <w:t>3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u-HU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3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u-HU"/>
              </w:rPr>
              <w:t>Közfoglalkoztatottak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u-HU"/>
              </w:rPr>
              <w:t>3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u-HU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u-HU"/>
              </w:rPr>
              <w:t>Mindösszesen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u-H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u-HU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u-HU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u-HU"/>
              </w:rPr>
              <w:t>3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u-HU"/>
              </w:rPr>
              <w:t>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5. melléklet</w:t>
      </w:r>
    </w:p>
    <w:tbl>
      <w:tblPr>
        <w:tblW w:w="15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3"/>
        <w:gridCol w:w="997"/>
        <w:gridCol w:w="870"/>
        <w:gridCol w:w="870"/>
        <w:gridCol w:w="870"/>
        <w:gridCol w:w="951"/>
        <w:gridCol w:w="879"/>
        <w:gridCol w:w="860"/>
        <w:gridCol w:w="860"/>
        <w:gridCol w:w="924"/>
        <w:gridCol w:w="860"/>
        <w:gridCol w:w="860"/>
        <w:gridCol w:w="936"/>
        <w:gridCol w:w="1000"/>
      </w:tblGrid>
      <w:tr>
        <w:trPr>
          <w:trHeight w:val="25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Önkormányzat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Ft-ban</w:t>
            </w:r>
          </w:p>
        </w:tc>
      </w:tr>
      <w:tr>
        <w:trPr>
          <w:trHeight w:val="45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Bevételi jogcímek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Január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Február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Március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Április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Május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Június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Július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Augusztus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Szeptember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Október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November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December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Önkormányzat működési támogatás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10173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10173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10173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10173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10173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1017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1017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101736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10173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10173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10173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10173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12208435</w:t>
            </w:r>
          </w:p>
        </w:tc>
      </w:tr>
      <w:tr>
        <w:trPr>
          <w:trHeight w:val="51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Egyéb működési célú támogatások bevételei államháztartáson belülről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1785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1785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1785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1785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1785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1785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1785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1785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1785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1785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1785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1785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2142113</w:t>
            </w:r>
          </w:p>
        </w:tc>
      </w:tr>
      <w:tr>
        <w:trPr>
          <w:trHeight w:val="25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Közhatalmi bevételek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2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2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4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5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3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5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2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2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4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5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2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35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1700000</w:t>
            </w:r>
          </w:p>
        </w:tc>
      </w:tr>
      <w:tr>
        <w:trPr>
          <w:trHeight w:val="25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Egyéb működési bevétel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5304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5304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5304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5304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5304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530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530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5304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530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530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530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530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636520</w:t>
            </w:r>
          </w:p>
        </w:tc>
      </w:tr>
      <w:tr>
        <w:trPr>
          <w:trHeight w:val="25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Felhalmozási költségvetési bevétel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Finanszírozási bevétel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1264468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25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3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25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2354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20880091</w:t>
            </w:r>
          </w:p>
        </w:tc>
      </w:tr>
      <w:tr>
        <w:trPr>
          <w:trHeight w:val="40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BEVÉTELEK ÖSSZESEN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139136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126892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164892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12989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15489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3798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4268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37689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18843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12989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12689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15989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37567159</w:t>
            </w:r>
          </w:p>
        </w:tc>
      </w:tr>
      <w:tr>
        <w:trPr>
          <w:trHeight w:val="45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Kiadási jogcímek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Január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Február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Március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Április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Május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Júniu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Júliu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Augusztus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Szeptembe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Októbe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November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Decembe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Személyi juttatás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37663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37663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37663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3766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3766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3766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3766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37663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3766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3766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3766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3766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4519638</w:t>
            </w:r>
          </w:p>
        </w:tc>
      </w:tr>
      <w:tr>
        <w:trPr>
          <w:trHeight w:val="51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Munkaadót terhelő járulék és szociális hozzájárulási ad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5301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5301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5301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530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530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530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530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530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53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53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530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530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636187</w:t>
            </w:r>
          </w:p>
        </w:tc>
      </w:tr>
      <w:tr>
        <w:trPr>
          <w:trHeight w:val="25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Dologi kiadások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67323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67323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67323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67323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67323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6732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6732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67323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6732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6732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6732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6732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8078841</w:t>
            </w:r>
          </w:p>
        </w:tc>
      </w:tr>
      <w:tr>
        <w:trPr>
          <w:trHeight w:val="51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Irányító szerv alá tartozó költségvetési szerv támogatás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Ellátottak pénzbeli juttatása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2056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2056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2056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2056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2056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205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205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2056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205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205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205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205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246800</w:t>
            </w:r>
          </w:p>
        </w:tc>
      </w:tr>
      <w:tr>
        <w:trPr>
          <w:trHeight w:val="25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Egyéb működési célú kiadások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1945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1945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1945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1945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1945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194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194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1945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194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194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1945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1945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2334599</w:t>
            </w:r>
          </w:p>
        </w:tc>
      </w:tr>
      <w:tr>
        <w:trPr>
          <w:trHeight w:val="25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Felhalmozási költségvetési kiadások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Állami előleg visszafizetés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48617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486177</w:t>
            </w:r>
          </w:p>
        </w:tc>
      </w:tr>
      <w:tr>
        <w:trPr>
          <w:trHeight w:val="25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Általános takarék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2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1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28839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3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25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5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u-HU"/>
              </w:rPr>
              <w:t>38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  <w:t>21264917</w:t>
            </w:r>
          </w:p>
        </w:tc>
      </w:tr>
      <w:tr>
        <w:trPr>
          <w:trHeight w:val="40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KIADÁSOK ÖSSZESEN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180418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13180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33180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13180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113180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42019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43180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38180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1818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1318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13180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1699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37567159</w:t>
            </w:r>
          </w:p>
        </w:tc>
      </w:tr>
      <w:tr>
        <w:trPr>
          <w:trHeight w:val="255" w:hRule="atLeast"/>
        </w:trPr>
        <w:tc>
          <w:tcPr>
            <w:tcW w:w="3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u-HU"/>
              </w:rPr>
              <w:t>1210942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u-HU"/>
              </w:rPr>
              <w:t>1206033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u-HU"/>
              </w:rPr>
              <w:t>1039125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u-HU"/>
              </w:rPr>
              <w:t>1037217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u-HU"/>
              </w:rPr>
              <w:t>60308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u-HU"/>
              </w:rPr>
              <w:t>20008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u-HU"/>
              </w:rPr>
              <w:t>15100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u-HU"/>
              </w:rPr>
              <w:t>10191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u-HU"/>
              </w:rPr>
              <w:t>16824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u-HU"/>
              </w:rPr>
              <w:t>14916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u-HU"/>
              </w:rPr>
              <w:t>10008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6. melléklet</w:t>
      </w:r>
    </w:p>
    <w:tbl>
      <w:tblPr>
        <w:tblW w:w="130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880"/>
        <w:gridCol w:w="1159"/>
        <w:gridCol w:w="440"/>
        <w:gridCol w:w="4900"/>
        <w:gridCol w:w="1159"/>
      </w:tblGrid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Bevételek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Eredeti előirányzat Ft-ban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Kiadások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Eredeti előirányzat Ft-ban</w:t>
            </w:r>
          </w:p>
        </w:tc>
      </w:tr>
      <w:tr>
        <w:trPr>
          <w:trHeight w:val="675" w:hRule="atLeast"/>
        </w:trPr>
        <w:tc>
          <w:tcPr>
            <w:tcW w:w="1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hu-HU"/>
              </w:rPr>
              <w:t>KÖTELEZŐ FELADAT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I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MŰKÖDÉSI BEVÉTELEK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3756715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I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MŰKÖDÉSI KIADÁSOK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1630224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1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Működési célú támogatások Áht-on belülről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143505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1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Személyi juttatások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4519638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2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Közhatalmi bevételek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17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2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Munkaadókat terhelő járulék és szociális hozzájárulási adó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63618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3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Működési bevételek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6365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3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Dologi kiadások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807884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4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Működési célú átvett pénzeszköz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4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Ellátottak pénzbeli juttatásai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2468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5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Költségvetési maradván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1264468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5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Egyéb működési célú kiadások tartalékok nélkül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233459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6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Értékpapír beváltás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82354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6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Finanszírozás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48617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7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Céltartalék (nemzetközi kapcsolatok koordinálása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II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FELHALMOZÁSI BEVÉTELEK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II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FELHALMOZÁSI KIADÁSOK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2126491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1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Felhalmozási célú támogatások Áht-on belülről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1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Beruházások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881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2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Felhalmozási bevétel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2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Felújítások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2038391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3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Felhalmozási célú átvett pénzeszköz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3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Egyéb felhalmozási kiadások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4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Költségvetési maradván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4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Általános tartalék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5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Céltartalék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BEVÉTELEK ÖSSZESE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3756715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KIADÁSOK ÖSSZESE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37567159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Bevételek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Eredeti előirányzat Ft-ban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Kiadások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Eredeti előirányzat Ft-ban</w:t>
            </w:r>
          </w:p>
        </w:tc>
      </w:tr>
      <w:tr>
        <w:trPr>
          <w:trHeight w:val="540" w:hRule="atLeast"/>
        </w:trPr>
        <w:tc>
          <w:tcPr>
            <w:tcW w:w="1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hu-HU"/>
              </w:rPr>
              <w:t>ÖNKÉNT VÁLLALT FELADAT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I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MŰKÖDÉSI BEVÉTELEK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I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MŰKÖDÉSI KIADÁSOK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1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Működési célú támogatások Áht-on belülről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1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Személyi juttatások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2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Közhatalmi bevételek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2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Munkaadókat terhelő járulék és szociális hozzájárulási adó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3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Működési bevételek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3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Dologi kiadások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4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Működési célú átvett pénzeszköz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4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Ellátottak pénzbeli juttatásai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5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Költségvetési maradván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5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Egyéb működési célú kiadások tartalékok nélkül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6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Általános tartalék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7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Céltartalék (elnöki keret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II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FELHALMOZÁSI BEVÉTELEK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II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FELHALMOZÁSI KIADÁSOK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1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Felhalmozási célú támogatások Áht-on belülről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1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Beruházások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2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Felhalmozási bevétel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2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Felújítások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3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Felhalmozási célú átvett pénzeszköz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3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Egyéb felhalmozási kiadások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4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Költségvetési maradván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4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Általános tartalék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5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Céltartalék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BEVÉTELEK ÖSSZESE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KIADÁSOK ÖSSZESE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Bevételek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Eredeti előirányzat Ft-ban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Kiadások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Eredeti előirányzat Ft-ban</w:t>
            </w:r>
          </w:p>
        </w:tc>
      </w:tr>
      <w:tr>
        <w:trPr>
          <w:trHeight w:val="375" w:hRule="atLeast"/>
        </w:trPr>
        <w:tc>
          <w:tcPr>
            <w:tcW w:w="1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hu-HU"/>
              </w:rPr>
              <w:t>ÁLLAMIGAZGATÁSI FELADAT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I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MŰKÖDÉSI BEVÉTELEK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I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MŰKÖDÉSI KIADÁSOK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1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Működési célú támogatások Áht-on belülről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1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Személyi juttatások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2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Közhatalmi bevételek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2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Munkaadókat terhelő járulékok és szociális hozzájárulási adó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3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Működési bevételek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3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Dologi kiadások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4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Működési célú átvett pénzeszköz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4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Ellátottak pénzbeli juttatásai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5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Költségvetési maradván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5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Egyéb működési célú kiadások tartalékok nélkül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6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Általános tartalék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7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Céltartalék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II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FELHALMOZÁSI BEVÉTELEK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II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FELHALMOZÁSI KIADÁSOK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1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Felhalmozási célú támogatások Áht-on belülről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1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Beruházások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2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Felhalmozási bevétel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2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Felújítások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3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Felhalmozási célú átvett pénzeszköz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3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Egyéb felhalmozási kiadások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4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Költségvetési maradván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4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Általános tartalék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5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Céltartalék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BEVÉTELEK ÖSSZESE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KIADÁSOK ÖSSZESE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7. melléklet</w:t>
      </w:r>
    </w:p>
    <w:tbl>
      <w:tblPr>
        <w:tblW w:w="12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580"/>
        <w:gridCol w:w="1600"/>
        <w:gridCol w:w="1680"/>
        <w:gridCol w:w="1500"/>
        <w:gridCol w:w="1700"/>
        <w:gridCol w:w="1720"/>
      </w:tblGrid>
      <w:tr>
        <w:trPr>
          <w:trHeight w:val="600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hu-HU"/>
              </w:rPr>
              <w:t>Ft-ban</w:t>
            </w:r>
          </w:p>
        </w:tc>
      </w:tr>
      <w:tr>
        <w:trPr>
          <w:trHeight w:val="375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hu-HU"/>
              </w:rPr>
              <w:t>Projekt megnevezése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hu-HU"/>
              </w:rPr>
              <w:t>Projekt megvalósítás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hu-HU"/>
              </w:rPr>
              <w:t>A projekt összes költsége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hu-HU"/>
              </w:rPr>
              <w:t>Saját forrá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hu-HU"/>
              </w:rPr>
              <w:t>A projekt bevételeiből</w:t>
            </w:r>
          </w:p>
        </w:tc>
      </w:tr>
      <w:tr>
        <w:trPr>
          <w:trHeight w:val="150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hu-HU"/>
              </w:rPr>
              <w:t>kezdő időpont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hu-HU"/>
              </w:rPr>
              <w:t>záró időpontja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hu-HU"/>
              </w:rPr>
              <w:t>2018. évi költségvetést érintő bevétel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hu-HU"/>
              </w:rPr>
              <w:t>2019. évi költségvetést érintő bevételek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hu-H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hu-H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hu-H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hu-H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hu-H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8. melléklet</w:t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3620"/>
        <w:gridCol w:w="1240"/>
        <w:gridCol w:w="1100"/>
        <w:gridCol w:w="1240"/>
        <w:gridCol w:w="1200"/>
        <w:gridCol w:w="1200"/>
        <w:gridCol w:w="1180"/>
      </w:tblGrid>
      <w:tr>
        <w:trPr>
          <w:trHeight w:val="27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hu-HU"/>
              </w:rPr>
              <w:t>Ft-ban</w:t>
            </w:r>
          </w:p>
        </w:tc>
      </w:tr>
      <w:tr>
        <w:trPr>
          <w:trHeight w:val="375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Sorszám</w:t>
            </w:r>
          </w:p>
        </w:tc>
        <w:tc>
          <w:tcPr>
            <w:tcW w:w="3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7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Előirányzatok éves bontásban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 017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 01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 01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 02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02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Össz: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iadások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iadások összese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evétel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 ad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845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160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7344679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rgyi eszköz értékesíté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agyon értékesíté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osztalék, hoza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írság, pótlé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86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75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479846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evételek összesen: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63324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63324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33528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356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250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782452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9. melléklet</w:t>
      </w:r>
    </w:p>
    <w:tbl>
      <w:tblPr>
        <w:tblW w:w="8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100"/>
        <w:gridCol w:w="980"/>
        <w:gridCol w:w="1100"/>
      </w:tblGrid>
      <w:tr>
        <w:trPr>
          <w:trHeight w:val="300" w:hRule="atLeast"/>
        </w:trPr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Megnevezés</w:t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Tervezett kiadás (Ft)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Nettó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ÁF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Bruttó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Faluház felújítása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807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2798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83532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Kamerarendszer bővítés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393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106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00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Kápol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2755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7440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500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Harangláb felújítás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15748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4251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00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Utak felújítás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7912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21363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4859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Ingatlanvásárlá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3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8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810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674402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52088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126491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Garamond" w:ascii="Garamond" w:hAnsi="Garamond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w:rPr>
        <w:rStyle w:val="PageNumber"/>
        <w:rFonts w:cs="Garamond" w:ascii="Garamond" w:hAnsi="Garamond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>
        <w:b/>
        <w:bCs/>
        <w:rFonts w:cs="Garamond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/>
        <w:bCs/>
        <w:rFonts w:cs="Garamond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0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cs="Garamond"/>
      <w:b/>
      <w:bCs/>
    </w:rPr>
  </w:style>
  <w:style w:type="character" w:styleId="WW8Num3z0">
    <w:name w:val="WW8Num3z0"/>
    <w:qFormat/>
    <w:rPr>
      <w:rFonts w:cs="Garamond"/>
      <w:b/>
      <w:bCs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Bekezdsalapbettpusa2">
    <w:name w:val="Bekezdés alap-betűtípusa"/>
    <w:qFormat/>
    <w:rPr/>
  </w:style>
  <w:style w:type="character" w:styleId="PageNumber">
    <w:name w:val="Page Number"/>
    <w:basedOn w:val="Bekezdsalapbettpusa2"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180" w:right="0" w:hanging="0"/>
    </w:pPr>
    <w:rPr/>
  </w:style>
  <w:style w:type="paragraph" w:styleId="Szvegtrzsbehzssal21">
    <w:name w:val="Szövegtörzs behúzással 21"/>
    <w:basedOn w:val="Normal"/>
    <w:qFormat/>
    <w:pPr>
      <w:ind w:left="-180" w:right="0" w:hanging="0"/>
    </w:pPr>
    <w:rPr>
      <w:b/>
      <w:bCs/>
    </w:rPr>
  </w:style>
  <w:style w:type="paragraph" w:styleId="Szvegtrzsbehzssal31">
    <w:name w:val="Szövegtörzs behúzással 31"/>
    <w:basedOn w:val="Normal"/>
    <w:qFormat/>
    <w:pPr>
      <w:ind w:left="-180" w:right="0" w:hanging="0"/>
      <w:jc w:val="both"/>
    </w:pPr>
    <w:rPr/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Bal">
    <w:name w:val="bal"/>
    <w:basedOn w:val="Normal"/>
    <w:qFormat/>
    <w:pPr>
      <w:spacing w:before="280" w:after="0"/>
      <w:jc w:val="both"/>
    </w:pPr>
    <w:rPr>
      <w:color w:val="8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22:00Z</dcterms:created>
  <dc:creator>Polgármesteri Hivatal</dc:creator>
  <dc:description/>
  <cp:keywords/>
  <dc:language>en-US</dc:language>
  <cp:lastModifiedBy>Jegyző</cp:lastModifiedBy>
  <cp:lastPrinted>2017-02-13T13:38:00Z</cp:lastPrinted>
  <dcterms:modified xsi:type="dcterms:W3CDTF">2019-02-19T12:22:00Z</dcterms:modified>
  <cp:revision>2</cp:revision>
  <dc:subject/>
  <dc:title>    </dc:title>
</cp:coreProperties>
</file>