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gyzőkönyv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zentkozmadombja község Képviselő-testületének 2018. június 18. napján tartott rendkívüli ülésérő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etek: 7/2018. (VI. 19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Jegyzőköny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észült Szentkozmadombja község Képviselő-testületének 2018. június 18. napján a Kirendeltségen  tartott  rendkívül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oltak: Jelenléti ív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áli Lajos polgármester</w:t>
      </w:r>
      <w:r>
        <w:rPr/>
        <w:t xml:space="preserve">  megállapította, hogy a megválasztott képviselők közül 3 fő jelen van, így az ülés határozatképes. Tájékoztatta a megjelenteket, hogy a határozatok elfogadásához a jelenlévő képviselők több, mint a felének egybehangzó szavazata szükséges. </w:t>
      </w:r>
    </w:p>
    <w:p>
      <w:pPr>
        <w:pStyle w:val="Normal"/>
        <w:jc w:val="both"/>
        <w:rPr/>
      </w:pPr>
      <w:r>
        <w:rPr/>
        <w:t>Jegyzőkönyvvezetésre dr. Szekér Katalin kirendeltség-vezetőt kérte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atot tett a megtárgyalandó napirend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</w:rPr>
        <w:t xml:space="preserve">1. </w:t>
      </w:r>
      <w:r>
        <w:rPr>
          <w:rStyle w:val="StrongEmphasis"/>
          <w:b/>
          <w:bCs w:val="false"/>
          <w:color w:val="000000"/>
        </w:rPr>
        <w:t>Szentkozmadombja község Önkormányzata Képviselő-testületének  7/2018. (VI. 19.) önkormányzati rendelet-tervezete a közösségi együttélés alapvető szabályairól  és ezek elmulasztásának jogkövetkezményeiről szóló  8/2016. (VIII. 19.) önkormányzati rendelete módosításáról.</w:t>
      </w:r>
    </w:p>
    <w:p>
      <w:pPr>
        <w:pStyle w:val="Normal"/>
        <w:jc w:val="both"/>
        <w:rPr>
          <w:rStyle w:val="StrongEmphasis"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Előterjesztő: Káli Lajos polgármest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pviselő-testület az elhangzott javaslatokat vita nélkül, 3 igen szavazatta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pirend</w:t>
      </w:r>
    </w:p>
    <w:p>
      <w:pPr>
        <w:pStyle w:val="Normal"/>
        <w:jc w:val="both"/>
        <w:rPr/>
      </w:pPr>
      <w:r>
        <w:rPr/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u w:val="single"/>
        </w:rPr>
        <w:t>Káli Lajos polgármester</w:t>
      </w:r>
      <w:r>
        <w:rPr>
          <w:b w:val="false"/>
        </w:rPr>
        <w:t xml:space="preserve"> ismertette a napirendet, majd hozzászólás hiányában javasolta, hogy alkossák meg az előterjesztés szerint Szentkozmadombja község Önkormányzata Képviselő-</w:t>
      </w:r>
      <w:r>
        <w:rPr>
          <w:rStyle w:val="StrongEmphasis"/>
          <w:b/>
          <w:bCs w:val="false"/>
          <w:color w:val="000000"/>
        </w:rPr>
        <w:t>testületének  7/2018. (VI. 19.) önkormányzati rendeletét a közösségi együttélés alapvető szabályairól  és ezek elmulasztásának jogkövetkezményeiről szóló  8/2016. (VIII. 19.) önkormányzati rendelete módosításáról.</w:t>
      </w:r>
    </w:p>
    <w:p>
      <w:pPr>
        <w:pStyle w:val="Normal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Képviselő-testület Szentkozmadombja község Önkormányzata Képviselő-</w:t>
      </w:r>
      <w:r>
        <w:rPr>
          <w:rStyle w:val="StrongEmphasis"/>
          <w:bCs w:val="false"/>
          <w:color w:val="000000"/>
        </w:rPr>
        <w:t>testületének  7/2018. (VI. 19.) önkormányzati rendeletét a közösségi együttélés alapvető szabályairól  és ezek elmulasztásának jogkövetkezményeiről szóló  8/2016. (VIII. 19.) önkormányzati rendelete módosításáról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b/>
        </w:rPr>
        <w:t>az előterjesztés szerint  3 igen szavazattal megalko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Káli Lajos polgármester</w:t>
      </w:r>
      <w:r>
        <w:rPr/>
        <w:t xml:space="preserve"> megköszönve a részvételt, az ülést bezár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Császár László</w:t>
        <w:tab/>
        <w:tab/>
        <w:t xml:space="preserve">                                                                Káli Lajos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jegyző                                                                                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18. június 1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</w:rPr>
        <w:t xml:space="preserve">1. </w:t>
      </w:r>
      <w:r>
        <w:rPr>
          <w:rStyle w:val="StrongEmphasis"/>
          <w:b/>
          <w:bCs w:val="false"/>
          <w:color w:val="000000"/>
        </w:rPr>
        <w:t>Szentkozmadombja község Önkormányzata Képviselő-testületének  7/2018. (VI. 19.) önkormányzati rendelet-tervezete a közösségi együttélés alapvető szabályairól  és ezek elmulasztásának jogkövetkezményeiről szóló  8/2016. (VIII. 19.) önkormányzati rendelete módosításáról.</w:t>
      </w:r>
    </w:p>
    <w:p>
      <w:pPr>
        <w:pStyle w:val="Normal"/>
        <w:jc w:val="both"/>
        <w:rPr>
          <w:rStyle w:val="StrongEmphasis"/>
          <w:b/>
          <w:b/>
          <w:bCs/>
          <w:color w:val="000000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ntStyle13">
    <w:name w:val="Font Style13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1:00Z</dcterms:created>
  <dc:creator>Dr. Szekér Katalin</dc:creator>
  <dc:description/>
  <cp:keywords/>
  <dc:language>en-US</dc:language>
  <cp:lastModifiedBy>Jegyző</cp:lastModifiedBy>
  <cp:lastPrinted>2018-05-04T11:45:00Z</cp:lastPrinted>
  <dcterms:modified xsi:type="dcterms:W3CDTF">2018-06-18T12:00:00Z</dcterms:modified>
  <cp:revision>3</cp:revision>
  <dc:subject/>
  <dc:title>Jegyzőkönyv</dc:title>
</cp:coreProperties>
</file>